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Kentucky YMCA Youth Association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-Corps Application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ADLINE: DECEMBER 31, 201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type all information in a Word document and submit as an email attachment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ompleted Applications must be emailed t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rew@kyymca.org</w:t>
        </w:r>
      </w:hyperlink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include “Y-Corps Application” in the subject line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ose accepted to be a member of Y-Corps pledge to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Complete a </w:t>
      </w:r>
      <w:r>
        <w:rPr>
          <w:rFonts w:cs="Verdana" w:ascii="Verdana" w:hAnsi="Verdana"/>
          <w:i/>
          <w:sz w:val="20"/>
          <w:szCs w:val="20"/>
        </w:rPr>
        <w:t>minimum</w:t>
      </w:r>
      <w:r>
        <w:rPr>
          <w:rFonts w:cs="Verdana" w:ascii="Verdana" w:hAnsi="Verdana"/>
          <w:sz w:val="20"/>
          <w:szCs w:val="20"/>
        </w:rPr>
        <w:t xml:space="preserve"> of 50 hours of community service during the ’12-’13 school ye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Raise, </w:t>
      </w:r>
      <w:r>
        <w:rPr>
          <w:rFonts w:cs="Verdana" w:ascii="Verdana" w:hAnsi="Verdana"/>
          <w:b/>
          <w:i/>
          <w:sz w:val="20"/>
          <w:szCs w:val="20"/>
          <w:u w:val="single"/>
        </w:rPr>
        <w:t>through donations</w:t>
      </w:r>
      <w:r>
        <w:rPr>
          <w:rFonts w:cs="Verdana" w:ascii="Verdana" w:hAnsi="Verdana"/>
          <w:sz w:val="20"/>
          <w:szCs w:val="20"/>
        </w:rPr>
        <w:t xml:space="preserve">, a </w:t>
      </w:r>
      <w:r>
        <w:rPr>
          <w:rFonts w:cs="Verdana" w:ascii="Verdana" w:hAnsi="Verdana"/>
          <w:i/>
          <w:sz w:val="20"/>
          <w:szCs w:val="20"/>
        </w:rPr>
        <w:t>minimum</w:t>
      </w:r>
      <w:r>
        <w:rPr>
          <w:rFonts w:cs="Verdana" w:ascii="Verdana" w:hAnsi="Verdana"/>
          <w:sz w:val="20"/>
          <w:szCs w:val="20"/>
        </w:rPr>
        <w:t xml:space="preserve"> of $500 if you plan to attend Service to the Commonwealth, or $1000 if you wish to attend Service to the South.  Fundraising will benefit the Kentucky YMCA Scholarship Fun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Keep in constant (monthly) contact with their Regional Director regarding their personal and school’s servi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ver Page-</w:t>
      </w:r>
      <w:r>
        <w:rPr>
          <w:rFonts w:cs="Verdana" w:ascii="Verdana" w:hAnsi="Verdana"/>
          <w:sz w:val="20"/>
          <w:szCs w:val="20"/>
        </w:rPr>
        <w:t>CONTACT INFORMATION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ME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DDRESS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ITY/STATE/ZIP CODE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OME PHONE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ELL PHONE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MAIL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RADE FOR ‘12-‘13 SCHOOL YEAR (Hint: We do not care about your GPA…just your grade level.)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CHOOL FOR THE ’12-’13 SCHOOL YEAR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LEASE LIST ANY PREVIOUS Y-CORPS TRIPS YOU HAVE A MEMBER OF, INCLUDING THE YEAR(S).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LEASE INDICATE YOUR PREFERENCE OF TRIP IN ORDER(PUT “NO” IF YOU ARE NOT INTERESTED IN THAT TRIP):</w:t>
      </w:r>
    </w:p>
    <w:p>
      <w:pPr>
        <w:pStyle w:val="ListParagrap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RVICE TO THE COMMONWEALTH___________</w:t>
      </w:r>
    </w:p>
    <w:p>
      <w:pPr>
        <w:pStyle w:val="ListParagrap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RVICE TO THE SOUTH___________________</w:t>
      </w:r>
    </w:p>
    <w:p>
      <w:pPr>
        <w:pStyle w:val="ListParagrap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RVICE TO THE NORTH___________________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says</w:t>
      </w:r>
      <w:r>
        <w:rPr>
          <w:rFonts w:cs="Verdana" w:ascii="Verdana" w:hAnsi="Verdana"/>
          <w:sz w:val="20"/>
          <w:szCs w:val="20"/>
        </w:rPr>
        <w:t xml:space="preserve">- Please submit a written answer to each of the following prompts (No more than </w:t>
      </w:r>
      <w:r>
        <w:rPr>
          <w:rFonts w:cs="Verdana" w:ascii="Verdana" w:hAnsi="Verdana"/>
          <w:b/>
          <w:sz w:val="20"/>
          <w:szCs w:val="20"/>
        </w:rPr>
        <w:t>250</w:t>
      </w:r>
      <w:r>
        <w:rPr>
          <w:rFonts w:cs="Verdana" w:ascii="Verdana" w:hAnsi="Verdana"/>
          <w:sz w:val="20"/>
          <w:szCs w:val="20"/>
        </w:rPr>
        <w:t xml:space="preserve"> words each)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***Do not put your name or address on the Essays page(s) or in the essays***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be a time you were personally affected by community service.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scribe a time when you were part of a team or group that accomplished something you were proud of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y is community service important?</w:t>
      </w:r>
    </w:p>
    <w:p>
      <w:pPr>
        <w:pStyle w:val="TextBody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ptional Section-These answers will have no bearing on your selection to Y-Corps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Do you know of any organization in your area that could accommodate 20-30 volunteers and keep them busy for a day?  Please list the organization’s name as well as a name and phone number of a person to contact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Is there a cultural attraction in your area that the Y-Corps should visit?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uld you, your parents, family, worship center, or friends be willing to/interested in providing a meal or place to sleep to the Y-Corps if they were in your area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w@kyymc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13:00Z</dcterms:created>
  <dc:creator>Olivia</dc:creator>
  <dc:description/>
  <dc:language>en-US</dc:language>
  <cp:lastModifiedBy>Drew</cp:lastModifiedBy>
  <cp:lastPrinted>2013-06-21T10:43:00Z</cp:lastPrinted>
  <dcterms:modified xsi:type="dcterms:W3CDTF">2013-06-21T15:13:00Z</dcterms:modified>
  <cp:revision>3</cp:revision>
  <dc:subject/>
  <dc:title>East Junior Financial Assitance</dc:title>
</cp:coreProperties>
</file>