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371475</wp:posOffset>
            </wp:positionV>
            <wp:extent cx="823595" cy="632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-64135</wp:posOffset>
            </wp:positionV>
            <wp:extent cx="2191385" cy="5880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518" r="-139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Dear 2018-19 Student Y Chapter, 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Welcome! We are so happy to have you join us. </w:t>
      </w:r>
      <w:r>
        <w:rPr>
          <w:rFonts w:eastAsia="Times New Roman" w:cs="Arial" w:ascii="Verdana" w:hAnsi="Verdana"/>
          <w:color w:val="000000"/>
          <w:sz w:val="22"/>
          <w:szCs w:val="22"/>
        </w:rPr>
        <w:t>S</w:t>
      </w:r>
      <w:r>
        <w:rPr>
          <w:rFonts w:eastAsia="Times New Roman" w:cs="Verdana" w:ascii="Verdana" w:hAnsi="Verdana"/>
          <w:color w:val="000000"/>
          <w:sz w:val="22"/>
          <w:szCs w:val="22"/>
        </w:rPr>
        <w:t>tudent Y is a student-led program for middle and high school students (grades 6-12) interested in making an impact in local and global communities. Student Y promotes youth development, social responsibility, and healthy living through: civic engagement, servant leadership, and character development. You are joining a network of over 150 Student Y’s, and we look forward to seeing your chapter make a lasting impact this year.</w:t>
      </w:r>
      <w:r>
        <w:rPr>
          <w:rFonts w:eastAsia="Times New Roman"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</w:rPr>
        <w:t>So, what’s included in the 2018-2019 Student Y program: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u w:val="single"/>
        </w:rPr>
        <w:t>The Student Y Toolkit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This is a month-by-month guide for you and your Student Y to follow. Each month offers a series of partner resources, template downloads, vlog trainings, as well as monthly service recommendations. This toolkit is meant to act as a rough guide and items listed are recommended, not mandatory. Student Y’s may work at their own pace, and pick and choose the resources/projects that best fit their community needs. Student Y’s are not limited to the service projects listed, and may choose to engage in others. </w:t>
      </w:r>
      <w:r>
        <w:rPr>
          <w:rFonts w:eastAsia="Times New Roman" w:cs="Verdana" w:ascii="Verdana" w:hAnsi="Verdana"/>
          <w:i/>
          <w:color w:val="000000"/>
          <w:sz w:val="22"/>
          <w:szCs w:val="22"/>
        </w:rPr>
        <w:t>**Please note that some tasks/projects listed in this toolkit qualify for Student Y points and do have strict deadlines, but again, they are not mandatory only highly recommended.**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u w:val="single"/>
        </w:rPr>
        <w:t xml:space="preserve">Student Y Chapter Point System 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To celebrate the work of our Student Y Chapters, Student Y points are awarded based on service hours, completed chapter Action Plan’s, participation in KY YMCA conferences, and more. This year’s point categories and amounts are outlined in the Student Y Toolkit. To track these points and your chapter’s service hours, the KY YMCA partners with MobileServe. Each Student Y Chapter/Student needs to make a MobileServe account (free of charge for Chapters) and begin tracking hours. For a complete MobileServe guide and “How To”, please see the Student Y Toolkit. 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u w:val="single"/>
        </w:rPr>
        <w:t>Student Y Officer Web Chats &amp; Student Y Bulletins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333333"/>
          <w:sz w:val="22"/>
          <w:szCs w:val="22"/>
        </w:rPr>
        <w:t>In an effort to better inform, support, and share your Student Y successes, this year we’re pleased to offer informational fall and spring web chats for Officers/Advisors, as well as a monthly Student Y Bulletin. Student Y Bulletin’s will be sent to Chapter Officers/Advisors on the first Tuesday of each month. This Fall’s Student Y Officer Web Chats will be held on: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Chat 1: Thursday, September 20th, 4:30-5:30pm ET-- </w:t>
      </w:r>
      <w:hyperlink r:id="rId4">
        <w:r>
          <w:rPr>
            <w:rStyle w:val="InternetLink"/>
            <w:rFonts w:eastAsia="Times New Roman" w:cs="Verdana" w:ascii="Verdana" w:hAnsi="Verdana"/>
            <w:color w:val="1155CC"/>
            <w:sz w:val="18"/>
            <w:szCs w:val="18"/>
            <w:u w:val="single"/>
          </w:rPr>
          <w:t>REGISTER HER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Chat 2: Thursday, September 27th, 4:30-5:30pm ET ---</w:t>
      </w:r>
      <w:hyperlink r:id="rId5">
        <w:r>
          <w:rPr>
            <w:rStyle w:val="InternetLink"/>
            <w:rFonts w:eastAsia="Times New Roman" w:cs="Verdana" w:ascii="Verdana" w:hAnsi="Verdana"/>
            <w:color w:val="1155CC"/>
            <w:sz w:val="18"/>
            <w:szCs w:val="18"/>
            <w:u w:val="single"/>
          </w:rPr>
          <w:t>REGISTER HERE</w:t>
        </w:r>
      </w:hyperlink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These informational chat’s will further outline Student Y resources and allow Officers/Advisors to ask questions as they prep for the year ahead. 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u w:val="single"/>
        </w:rPr>
        <w:t>Student Y Cards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Student Y Chapters will each receive a deck of Student Y cards in the mail, 1-2 weeks after affiliating. This deck of cards offers </w:t>
      </w:r>
      <w:r>
        <w:rPr>
          <w:rFonts w:eastAsia="Times New Roman" w:cs="Verdana" w:ascii="Verdana" w:hAnsi="Verdana"/>
          <w:color w:val="000000"/>
          <w:sz w:val="22"/>
          <w:szCs w:val="22"/>
          <w:shd w:fill="FFFFFF" w:val="clear"/>
        </w:rPr>
        <w:t xml:space="preserve">52 engaging ways to have fun, plan service projects, and develop character and leadership skills throughout the year. 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Again, we are so excited to have you on board! If you have any questions about Student Y or how to use these resources, please reach out to Program Coordinator, Mariama Lockington (</w:t>
      </w:r>
      <w:hyperlink r:id="rId6">
        <w:r>
          <w:rPr>
            <w:rStyle w:val="InternetLink"/>
            <w:rFonts w:eastAsia="Times New Roman" w:cs="Verdana" w:ascii="Verdana" w:hAnsi="Verdana"/>
            <w:color w:val="1155CC"/>
            <w:sz w:val="22"/>
            <w:szCs w:val="22"/>
            <w:u w:val="single"/>
          </w:rPr>
          <w:t>mariama@kyymca.org</w:t>
        </w:r>
      </w:hyperlink>
      <w:r>
        <w:rPr>
          <w:rFonts w:eastAsia="Times New Roman" w:cs="Verdana" w:ascii="Verdana" w:hAnsi="Verdana"/>
          <w:color w:val="000000"/>
          <w:sz w:val="22"/>
          <w:szCs w:val="22"/>
        </w:rPr>
        <w:t>). We wish you a productive year of servant leadership, civic engagement, and character development!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Onward,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  <w:sz w:val="22"/>
          <w:szCs w:val="22"/>
        </w:rPr>
        <w:t>Mariama Lockington (and the KYYMCA Staff)</w:t>
      </w:r>
    </w:p>
    <w:p>
      <w:pPr>
        <w:pStyle w:val="Normal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footerReference w:type="default" r:id="rId7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chet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ind w:left="-900" w:right="-540" w:hanging="0"/>
      <w:rPr/>
    </w:pPr>
    <w:r>
      <w:rPr>
        <w:rFonts w:cs="Cachet Medium" w:ascii="Cachet Medium" w:hAnsi="Cachet Medium"/>
        <w:color w:val="006B6B"/>
        <w:sz w:val="22"/>
        <w:szCs w:val="21"/>
      </w:rPr>
      <w:t>Kentucky YMCA Youth Association | 91 C. Michael Davenport Blvd., Frankfort, KY 40601 | 502.227.7028</w:t>
    </w:r>
    <w:r>
      <w:rPr>
        <w:color w:val="006B6B"/>
        <w:sz w:val="22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tif"/><Relationship Id="rId4" Type="http://schemas.openxmlformats.org/officeDocument/2006/relationships/hyperlink" Target="https://zoom.us/meeting/register/6a30786be19570c28c34be5db4a05ad8" TargetMode="External"/><Relationship Id="rId5" Type="http://schemas.openxmlformats.org/officeDocument/2006/relationships/hyperlink" Target="https://zoom.us/meeting/register/e9a590626b5018418c34be5db4a05ad8" TargetMode="External"/><Relationship Id="rId6" Type="http://schemas.openxmlformats.org/officeDocument/2006/relationships/hyperlink" Target="mailto:mariama@kyymca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32:00Z</dcterms:created>
  <dc:creator>Meghan Rouse</dc:creator>
  <dc:description/>
  <cp:keywords/>
  <dc:language>en-US</dc:language>
  <cp:lastModifiedBy>Microsoft Office User</cp:lastModifiedBy>
  <dcterms:modified xsi:type="dcterms:W3CDTF">2018-09-04T15:34:00Z</dcterms:modified>
  <cp:revision>4</cp:revision>
  <dc:subject/>
  <dc:title/>
</cp:coreProperties>
</file>